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Yu Gothic" w:hAnsi="Adobe 仿宋 Std R;Yu Gothic" w:eastAsia="Adobe 仿宋 Std R;Yu Gothic" w:cs="Adobe 仿宋 Std R;Yu Gothic"/>
          <w:b/>
          <w:b/>
          <w:sz w:val="36"/>
          <w:szCs w:val="36"/>
        </w:rPr>
      </w:pPr>
      <w:r>
        <w:rPr>
          <w:rFonts w:ascii="Adobe 仿宋 Std R;Yu Gothic" w:hAnsi="Adobe 仿宋 Std R;Yu Gothic" w:cs="Adobe 仿宋 Std R;Yu Gothic" w:eastAsia="Adobe 仿宋 Std R;Yu Gothic"/>
          <w:b/>
          <w:sz w:val="36"/>
          <w:szCs w:val="36"/>
        </w:rPr>
        <w:t>國立臺灣師範大學</w:t>
      </w:r>
      <w:r>
        <w:rPr>
          <w:rFonts w:ascii="Adobe 仿宋 Std R;Yu Gothic" w:hAnsi="Adobe 仿宋 Std R;Yu Gothic" w:cs="Adobe 仿宋 Std R;Yu Gothic" w:eastAsia="Adobe 仿宋 Std R;Yu Gothic"/>
          <w:b/>
          <w:sz w:val="36"/>
          <w:szCs w:val="32"/>
        </w:rPr>
        <w:t>表演藝術學士學位</w:t>
      </w:r>
      <w:r>
        <w:rPr>
          <w:rFonts w:ascii="Adobe 仿宋 Std R;Yu Gothic" w:hAnsi="Adobe 仿宋 Std R;Yu Gothic" w:cs="Adobe 仿宋 Std R;Yu Gothic" w:eastAsia="Adobe 仿宋 Std R;Yu Gothic"/>
          <w:b/>
          <w:sz w:val="36"/>
          <w:szCs w:val="32"/>
        </w:rPr>
        <w:t>學程</w:t>
      </w:r>
    </w:p>
    <w:p>
      <w:pPr>
        <w:pStyle w:val="Normal"/>
        <w:spacing w:lineRule="auto" w:line="360"/>
        <w:jc w:val="center"/>
        <w:rPr/>
      </w:pPr>
      <w:r>
        <w:rPr>
          <w:rFonts w:eastAsia="Adobe 仿宋 Std R;Yu Gothic" w:cs="Adobe 仿宋 Std R;Yu Gothic" w:ascii="Adobe 仿宋 Std R;Yu Gothic" w:hAnsi="Adobe 仿宋 Std R;Yu Gothic"/>
          <w:b/>
          <w:sz w:val="36"/>
          <w:szCs w:val="36"/>
        </w:rPr>
        <w:t>110</w:t>
      </w:r>
      <w:r>
        <w:rPr>
          <w:rFonts w:ascii="Adobe 仿宋 Std R;Yu Gothic" w:hAnsi="Adobe 仿宋 Std R;Yu Gothic" w:cs="Adobe 仿宋 Std R;Yu Gothic" w:eastAsia="Adobe 仿宋 Std R;Yu Gothic"/>
          <w:b/>
          <w:sz w:val="36"/>
          <w:szCs w:val="36"/>
        </w:rPr>
        <w:t>學年度</w:t>
      </w:r>
      <w:r>
        <w:rPr>
          <w:rFonts w:ascii="Adobe 仿宋 Std R;Yu Gothic" w:hAnsi="Adobe 仿宋 Std R;Yu Gothic" w:cs="Arial" w:eastAsia="Adobe 仿宋 Std R;Yu Gothic"/>
          <w:b/>
          <w:sz w:val="36"/>
          <w:szCs w:val="36"/>
        </w:rPr>
        <w:t>雙主修</w:t>
      </w:r>
      <w:r>
        <w:rPr>
          <w:rFonts w:ascii="Adobe 仿宋 Std R;Yu Gothic" w:hAnsi="Adobe 仿宋 Std R;Yu Gothic" w:cs="Adobe 仿宋 Std R;Yu Gothic" w:eastAsia="Adobe 仿宋 Std R;Yu Gothic"/>
          <w:b/>
          <w:sz w:val="36"/>
          <w:szCs w:val="36"/>
        </w:rPr>
        <w:t>申請表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</w:rPr>
        <w:t xml:space="preserve">填表日期：       年     月    </w:t>
      </w:r>
      <w:r>
        <w:rPr/>
        <w:t xml:space="preserve">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2116"/>
        <w:gridCol w:w="11"/>
        <w:gridCol w:w="949"/>
        <w:gridCol w:w="2027"/>
        <w:gridCol w:w="2169"/>
      </w:tblGrid>
      <w:tr>
        <w:trPr/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</w:rPr>
              <w:t>學生姓名</w:t>
            </w:r>
          </w:p>
        </w:tc>
        <w:tc>
          <w:tcPr>
            <w:tcW w:w="51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照片黏貼處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學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學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</w:rPr>
              <w:t>系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  <w:t xml:space="preserve">              </w:t>
            </w: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學系           班</w:t>
            </w: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  <w:t>(</w:t>
            </w: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組</w:t>
            </w: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  <w:t>)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電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  <w:t>E</w:t>
            </w: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  <w:t>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充分清晰的表現申請人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歌唱、舞蹈、戲劇的</w:t>
            </w:r>
          </w:p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演影片連結</w:t>
            </w:r>
          </w:p>
          <w:p>
            <w:pPr>
              <w:pStyle w:val="Normal"/>
              <w:jc w:val="center"/>
              <w:rPr>
                <w:rFonts w:ascii="Adobe 仿宋 Std R;Yu Gothic" w:hAnsi="Adobe 仿宋 Std R;Yu Gothic" w:eastAsia="Adobe 仿宋 Std R;Yu Gothic" w:cs="Adobe 仿宋 Std R;Yu Gothic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五分鐘內）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  <w:shd w:fill="D8D8D8" w:val="clear"/>
              </w:rPr>
            </w:r>
          </w:p>
          <w:p>
            <w:pPr>
              <w:pStyle w:val="Normal"/>
              <w:shd w:fill="FFF2CC" w:val="clear"/>
              <w:ind w:right="320" w:hanging="0"/>
              <w:jc w:val="both"/>
              <w:rPr>
                <w:rFonts w:ascii="微軟正黑體" w:hAnsi="微軟正黑體" w:eastAsia="微軟正黑體" w:cs="微軟正黑體"/>
                <w:sz w:val="1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32"/>
              </w:rPr>
              <w:t>＊提供之網址連結請設定「超連結」，另提醒上傳雲端者，請務必確認權限已設定為「任何知道這個連結的網際網路使用者都能查看」</w:t>
            </w:r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)</w:t>
            </w:r>
          </w:p>
          <w:p>
            <w:pPr>
              <w:pStyle w:val="Normal"/>
              <w:shd w:fill="FFF2CC" w:val="clear"/>
              <w:ind w:right="32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32"/>
              </w:rPr>
              <w:t>＊表演影片連結請參考範例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32"/>
                </w:rPr>
                <w:t>https://reurl.cc/6y9E56</w:t>
              </w:r>
            </w:hyperlink>
            <w:r>
              <w:rPr>
                <w:rFonts w:eastAsia="微軟正黑體" w:cs="微軟正黑體" w:ascii="微軟正黑體" w:hAnsi="微軟正黑體"/>
                <w:sz w:val="18"/>
                <w:szCs w:val="32"/>
              </w:rPr>
              <w:t>)</w:t>
            </w:r>
          </w:p>
        </w:tc>
      </w:tr>
      <w:tr>
        <w:trPr>
          <w:trHeight w:val="499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28"/>
                <w:szCs w:val="28"/>
              </w:rPr>
              <w:t>自傳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Yu Gothic" w:hAnsi="Adobe 仿宋 Std R;Yu Gothic" w:eastAsia="Adobe 仿宋 Std R;Yu Gothic" w:cs="Adobe 仿宋 Std R;Yu Gothic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</w:rPr>
              <w:t>(</w:t>
            </w:r>
            <w:r>
              <w:rPr>
                <w:rFonts w:ascii="Adobe 仿宋 Std R;Yu Gothic" w:hAnsi="Adobe 仿宋 Std R;Yu Gothic" w:cs="Adobe 仿宋 Std R;Yu Gothic" w:eastAsia="Adobe 仿宋 Std R;Yu Gothic"/>
              </w:rPr>
              <w:t>字數</w:t>
            </w:r>
            <w:r>
              <w:rPr>
                <w:rFonts w:eastAsia="Adobe 仿宋 Std R;Yu Gothic" w:cs="Adobe 仿宋 Std R;Yu Gothic" w:ascii="Adobe 仿宋 Std R;Yu Gothic" w:hAnsi="Adobe 仿宋 Std R;Yu Gothic"/>
              </w:rPr>
              <w:t>500~1000</w:t>
            </w:r>
            <w:r>
              <w:rPr>
                <w:rFonts w:ascii="Adobe 仿宋 Std R;Yu Gothic" w:hAnsi="Adobe 仿宋 Std R;Yu Gothic" w:cs="Adobe 仿宋 Std R;Yu Gothic" w:eastAsia="Adobe 仿宋 Std R;Yu Gothic"/>
              </w:rPr>
              <w:t>字以內</w:t>
            </w:r>
            <w:r>
              <w:rPr>
                <w:rFonts w:eastAsia="Adobe 仿宋 Std R;Yu Gothic" w:cs="Adobe 仿宋 Std R;Yu Gothic" w:ascii="Adobe 仿宋 Std R;Yu Gothic" w:hAnsi="Adobe 仿宋 Std R;Yu Gothic"/>
              </w:rPr>
              <w:t>)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dobe 仿宋 Std R;Yu Gothic" w:hAnsi="Adobe 仿宋 Std R;Yu Gothic" w:eastAsia="Adobe 仿宋 Std R;Yu Gothic" w:cs="Adobe 仿宋 Std R;Yu Gothic"/>
                <w:sz w:val="28"/>
                <w:szCs w:val="28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dobe 仿宋 Std R;Yu Gothic" w:hAnsi="Adobe 仿宋 Std R;Yu Gothic" w:cs="Adobe 仿宋 Std R;Yu Gothic"/>
                <w:sz w:val="28"/>
                <w:szCs w:val="28"/>
              </w:rPr>
            </w:pPr>
            <w:r>
              <w:rPr>
                <w:rFonts w:cs="Adobe 仿宋 Std R;Yu Gothic" w:ascii="Adobe 仿宋 Std R;Yu Gothic" w:hAnsi="Adobe 仿宋 Std R;Yu Gothic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dobe 仿宋 Std R;Yu Gothic" w:hAnsi="Adobe 仿宋 Std R;Yu Gothic" w:cs="Adobe 仿宋 Std R;Yu Gothic"/>
                <w:sz w:val="28"/>
                <w:szCs w:val="28"/>
              </w:rPr>
            </w:pPr>
            <w:r>
              <w:rPr>
                <w:rFonts w:cs="Adobe 仿宋 Std R;Yu Gothic" w:ascii="Adobe 仿宋 Std R;Yu Gothic" w:hAnsi="Adobe 仿宋 Std R;Yu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 仿宋 Std R;Yu Gothic" w:hAnsi="Adobe 仿宋 Std R;Yu Gothic" w:cs="Adobe 仿宋 Std R;Yu Gothic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dobe 仿宋 Std R;Yu Gothic" w:hAnsi="Adobe 仿宋 Std R;Yu Gothic" w:cs="Adobe 仿宋 Std R;Yu Gothic" w:eastAsia="Adobe 仿宋 Std R;Yu Gothic"/>
        </w:rPr>
        <w:t>本表不敷使用時請自行增列</w:t>
      </w:r>
    </w:p>
    <w:p>
      <w:pPr>
        <w:pStyle w:val="Normal"/>
        <w:jc w:val="right"/>
        <w:rPr>
          <w:rFonts w:ascii="Adobe 仿宋 Std R;Yu Gothic" w:hAnsi="Adobe 仿宋 Std R;Yu Gothic" w:cs="Adobe 仿宋 Std R;Yu Gothic"/>
          <w:b/>
          <w:b/>
        </w:rPr>
      </w:pPr>
      <w:r>
        <w:rPr>
          <w:rFonts w:cs="Adobe 仿宋 Std R;Yu Gothic" w:ascii="Adobe 仿宋 Std R;Yu Gothic" w:hAnsi="Adobe 仿宋 Std R;Yu Gothic"/>
          <w:b/>
        </w:rPr>
        <w:t>110.03.25</w:t>
      </w:r>
      <w:r>
        <w:rPr>
          <w:rFonts w:ascii="Adobe 仿宋 Std R;Yu Gothic" w:hAnsi="Adobe 仿宋 Std R;Yu Gothic" w:cs="Adobe 仿宋 Std R;Yu Gothic"/>
          <w:b/>
        </w:rPr>
        <w:t>版本</w:t>
      </w:r>
    </w:p>
    <w:p>
      <w:pPr>
        <w:pStyle w:val="Normal"/>
        <w:rPr>
          <w:rFonts w:ascii="Adobe 仿宋 Std R;Yu Gothic" w:hAnsi="Adobe 仿宋 Std R;Yu Gothic" w:cs="Adobe 仿宋 Std R;Yu Gothic"/>
          <w:b/>
          <w:b/>
        </w:rPr>
      </w:pPr>
      <w:r>
        <w:rPr>
          <w:rFonts w:cs="Adobe 仿宋 Std R;Yu Gothic" w:ascii="Adobe 仿宋 Std R;Yu Gothic" w:hAnsi="Adobe 仿宋 Std R;Yu Gothic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6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仿宋 Std R">
    <w:altName w:val="Yu Gothic"/>
    <w:charset w:val="8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y9E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3:00Z</dcterms:created>
  <dc:creator>GLIS</dc:creator>
  <dc:description/>
  <cp:keywords/>
  <dc:language>en-US</dc:language>
  <cp:lastModifiedBy>user</cp:lastModifiedBy>
  <cp:lastPrinted>2016-03-24T14:44:00Z</cp:lastPrinted>
  <dcterms:modified xsi:type="dcterms:W3CDTF">2022-03-17T02:01:00Z</dcterms:modified>
  <cp:revision>14</cp:revision>
  <dc:subject/>
  <dc:title>國立臺灣師範大學「數位內容與創新教學應用專業學程」申請表</dc:title>
</cp:coreProperties>
</file>